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1505</wp:posOffset>
            </wp:positionH>
            <wp:positionV relativeFrom="paragraph">
              <wp:posOffset>-920115</wp:posOffset>
            </wp:positionV>
            <wp:extent cx="8674735" cy="1164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1164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Министр имуществен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А.А. Чупр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4»      ноября      201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Министр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   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В.И. Лагун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от «14»    12     2012 г. № 3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го бюджет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ого обслуживания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лнечногор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г. Солнечногорск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бзац второй пункта 1.1. раздела 1 «Общие положения»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Правительства Московской области от 25.09.2012г. № 1193/36  “О реорганизации Государственного бюджетного учреждения социального обслуживания Московской области «Солнечногорский центр социального обслуживания граждан пожилого возраста и инвалидов»” реорганизовано в форме присоединения к нему Государственного бюджетного учреждения социального обслуживания  Московской области «Солнечногорский дом – интернат малой вместимости для граждан пожилого возраста и инвали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ункт 4.1. раздела 4 «Права и обязанности Учреждения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- быть арендодателем имущества, находящегося в оперативном управлении Учреждения, с согласия Учредителя и Министерства имущественных отношений Московской области, в соответствии с законодательством Российской Федерации и Москов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4:00Z</dcterms:created>
  <dc:creator>solcso</dc:creator>
  <dc:description/>
  <cp:keywords/>
  <dc:language>en-US</dc:language>
  <cp:lastModifiedBy>Симбирева</cp:lastModifiedBy>
  <cp:lastPrinted>2012-09-27T11:29:00Z</cp:lastPrinted>
  <dcterms:modified xsi:type="dcterms:W3CDTF">2016-09-09T11:01:00Z</dcterms:modified>
  <cp:revision>20</cp:revision>
  <dc:subject/>
  <dc:title/>
</cp:coreProperties>
</file>